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713"/>
        <w:gridCol w:w="2880"/>
        <w:gridCol w:w="2115"/>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2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1-11351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ENTRO DE ESTUDIOS DE DERECHO PROCESAL CEDE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KUANI S.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UNO (21)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aslado dentro del presente proceso en consideración a lo dispuesto en el Art. 110 DEL C.G.P DE LOS MEMORIALES RADICADOS OBRANTES A CONSECUTIVOS  33, 34 Y 35.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0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20 DE OCTU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7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3:00Z</dcterms:created>
  <dc:creator>arobayo</dc:creator>
  <dc:description/>
  <cp:keywords/>
  <dc:language>en-US</dc:language>
  <cp:lastModifiedBy>Paola Andrea Chaparro Forero</cp:lastModifiedBy>
  <cp:lastPrinted>2020-01-21T17:40:00Z</cp:lastPrinted>
  <dcterms:modified xsi:type="dcterms:W3CDTF">2021-10-19T14:43:00Z</dcterms:modified>
  <cp:revision>2</cp:revision>
  <dc:subject/>
  <dc:title>SUPERINTENDENCIA DE INDUSTRIA Y COMERCIO</dc:title>
</cp:coreProperties>
</file>