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9-22511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TMOS DESIGN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TMOSFERAS DISEÑAMOS ESPACIOS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E (20) DE OCTUBRE DE DOS MIL VEINTIUNO (20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SEIS (26) DE OCTUBRE DE DOS MIL VEINTIUNO (202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3</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9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19 DE OCTUBRE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7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48:00Z</dcterms:created>
  <dc:creator>arobayo</dc:creator>
  <dc:description/>
  <cp:keywords/>
  <dc:language>en-US</dc:language>
  <cp:lastModifiedBy>Paola Andrea Chaparro Forero</cp:lastModifiedBy>
  <cp:lastPrinted>2020-01-21T17:40:00Z</cp:lastPrinted>
  <dcterms:modified xsi:type="dcterms:W3CDTF">2021-10-14T16:48:00Z</dcterms:modified>
  <cp:revision>2</cp:revision>
  <dc:subject/>
  <dc:title>SUPERINTENDENCIA DE INDUSTRIA Y COMERCIO</dc:title>
</cp:coreProperties>
</file>