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713"/>
        <w:gridCol w:w="2880"/>
        <w:gridCol w:w="2115"/>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1-17485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TSANGUI S.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MANDO RICARDO MARTÍ CHÁVEZ, EDITORIAL CARRERA 7A S.A.S. y EDITORIAL SOLAR S.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30</w:t>
            </w:r>
          </w:p>
        </w:tc>
      </w:tr>
      <w:tr>
        <w:trPr>
          <w:trHeight w:val="22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19-01769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OCIEDAD DE AUTORES Y COMPOSITORES DE COLOMBIA – SAY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OCIACIÓN NACIONAL DE AUTORES E INTÉRPRETES DE LA CANCIÓN COLOMBIANA – ANAICOL y ASOCIACIÓN NACIONAL DE GREMIOS DE DERECHOS DE AUTOR Y CONEXOS DE COLOMBIA – ANGEDAYCO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DEL C.G.P DE LOS MEMORIALES RADICADOS OBRANTES A CONSECUTIVOS  69 Y 70.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4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14 DE OCTU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7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26:00Z</dcterms:created>
  <dc:creator>arobayo</dc:creator>
  <dc:description/>
  <cp:keywords/>
  <dc:language>en-US</dc:language>
  <cp:lastModifiedBy>Paola Andrea Chaparro Forero</cp:lastModifiedBy>
  <cp:lastPrinted>2020-01-21T17:40:00Z</cp:lastPrinted>
  <dcterms:modified xsi:type="dcterms:W3CDTF">2021-10-13T16:26:00Z</dcterms:modified>
  <cp:revision>2</cp:revision>
  <dc:subject/>
  <dc:title>SUPERINTENDENCIA DE INDUSTRIA Y COMERCIO</dc:title>
</cp:coreProperties>
</file>