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024"/>
        <w:gridCol w:w="2231"/>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1795892"/>
            <w:bookmarkEnd w:id="0"/>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5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21103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SPERANZA YEPES GALLEG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RCADO LIBRE COLOMBIA LTDA. y AVANMED S.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SEPTIEMBRE DE DOS MIL VEINTIDOS (2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19 DEL C.G.P RECURSO DE REPOSICIÓN OBRANTE A CONSECUTIVO 18.</w:t>
            </w:r>
          </w:p>
        </w:tc>
      </w:tr>
      <w:tr>
        <w:trPr>
          <w:trHeight w:val="1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9-2234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UNICACIÓN CELULAR -COMCEL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VANTEL S.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SEPTIEMBRE DE DOS MIL VEINTIDOS (2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DEL C.G.P DEL MEMORIAL RADICADO A CONSECUTIVO 32 pagina 6.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1 </w:t>
      </w:r>
      <w:r>
        <w:rPr>
          <w:rFonts w:cs="Arial" w:ascii="Arial" w:hAnsi="Arial"/>
          <w:b/>
          <w:lang w:val="es-CO"/>
        </w:rPr>
        <w:t>DE SEPTIEMBRE DE 2022 a las 8:00 a.m.</w:t>
      </w:r>
      <w:r>
        <w:rPr>
          <w:rFonts w:cs="Arial" w:ascii="Arial" w:hAnsi="Arial"/>
          <w:lang w:val="es-CO"/>
        </w:rPr>
        <w:t xml:space="preserve"> y se desfija el día</w:t>
      </w:r>
      <w:r>
        <w:rPr>
          <w:rFonts w:cs="Arial" w:ascii="Arial" w:hAnsi="Arial"/>
          <w:b/>
          <w:lang w:val="es-CO"/>
        </w:rPr>
        <w:t xml:space="preserve"> 01 DE SEPTIEMBRE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SECRETARIA AD HOC</w:t>
      </w:r>
      <w:bookmarkEnd w:id="1"/>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111795873"/>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111795873"/>
    <w:bookmarkStart w:id="4" w:name="_Hlk1117958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11:00Z</dcterms:created>
  <dc:creator>arobayo</dc:creator>
  <dc:description/>
  <cp:keywords/>
  <dc:language>en-US</dc:language>
  <cp:lastModifiedBy>Paola Andrea Chaparro Forero</cp:lastModifiedBy>
  <cp:lastPrinted>2020-01-21T17:40:00Z</cp:lastPrinted>
  <dcterms:modified xsi:type="dcterms:W3CDTF">2022-08-31T20:11:00Z</dcterms:modified>
  <cp:revision>2</cp:revision>
  <dc:subject/>
  <dc:title>SUPERINTENDENCIA DE INDUSTRIA Y COMERCIO</dc:title>
</cp:coreProperties>
</file>