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8" w:type="dxa"/>
        <w:jc w:val="center"/>
        <w:tblInd w:w="0" w:type="dxa"/>
        <w:tblLayout w:type="fixed"/>
        <w:tblCellMar>
          <w:top w:w="0" w:type="dxa"/>
          <w:left w:w="108" w:type="dxa"/>
          <w:bottom w:w="0" w:type="dxa"/>
          <w:right w:w="108" w:type="dxa"/>
        </w:tblCellMar>
      </w:tblPr>
      <w:tblGrid>
        <w:gridCol w:w="1752"/>
        <w:gridCol w:w="1808"/>
        <w:gridCol w:w="2464"/>
        <w:gridCol w:w="2502"/>
        <w:gridCol w:w="2492"/>
        <w:gridCol w:w="1984"/>
        <w:gridCol w:w="3206"/>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2-14193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MVM INGENIERÍA DE SOFTWARE S.A.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M INDUSTRIES 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UNO (21) DE JUNIO  DE DOS MIL VEINTIDOS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NTIOCHO (28) DE JUNI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8.</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4504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RANOS Y CEREALES DEL CAMPO S.A.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H Y R DISTRIBUCIONES 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UNO (21) DE JUNIO  DE DOS MIL VEINTIDOS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NTIOCHO (28) DE JUNI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9.</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0-3261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OCIACIÓN LOS OLIVO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ASA DE FUNERALES LOS OLIVOS MEDELLÍN S.A.S. y ALBA LUZ TAVERA GÓMEZ.</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UNO (21) DE JUNIO  DE DOS MIL VEINTIDOS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NTIOCHO (28) DE JUNI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70.</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21-2402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SAN AGUSTÍN EVENTOS Y TURISMO S.A.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RPORACIÓN SAN AGUSTÍ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UNO (21) DE JUNIO  DE DOS MIL VEINTIDOS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TRES (23) DE JUNI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raslado dentro del presente proceso en consideración a lo dispuesto en el Art. 110 DEL C.G.P DE LOS MEMORIAL RADICADO A CONSECUTIVO 40 pagina 2 y 3.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7 </w:t>
      </w:r>
      <w:r>
        <w:rPr>
          <w:rFonts w:cs="Arial" w:ascii="Arial" w:hAnsi="Arial"/>
          <w:b/>
          <w:lang w:val="es-CO"/>
        </w:rPr>
        <w:t>DE JUNIO DE 2022 a las 8:00 a.m.</w:t>
      </w:r>
      <w:r>
        <w:rPr>
          <w:rFonts w:cs="Arial" w:ascii="Arial" w:hAnsi="Arial"/>
          <w:lang w:val="es-CO"/>
        </w:rPr>
        <w:t xml:space="preserve"> y se desfija el día</w:t>
      </w:r>
      <w:r>
        <w:rPr>
          <w:rFonts w:cs="Arial" w:ascii="Arial" w:hAnsi="Arial"/>
          <w:b/>
          <w:lang w:val="es-CO"/>
        </w:rPr>
        <w:t xml:space="preserve"> 17 DE JUNI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36</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9:00Z</dcterms:created>
  <dc:creator>arobayo</dc:creator>
  <dc:description/>
  <cp:keywords/>
  <dc:language>en-US</dc:language>
  <cp:lastModifiedBy>Paola Andrea Chaparro Forero</cp:lastModifiedBy>
  <cp:lastPrinted>2020-01-21T17:40:00Z</cp:lastPrinted>
  <dcterms:modified xsi:type="dcterms:W3CDTF">2022-06-17T12:49:00Z</dcterms:modified>
  <cp:revision>2</cp:revision>
  <dc:subject/>
  <dc:title>SUPERINTENDENCIA DE INDUSTRIA Y COMERCIO</dc:title>
</cp:coreProperties>
</file>