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320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86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1943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LASS ESENCE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HARMONIE FRAGANCIAS Y ESENCIAS S.A.S., FREDDY GONZALO AGUDELO ZARATE; ELIANA LISBETH OLAYA MARTÍNEZ y YORDI LEONARDO PÉREZ OLAY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ONCE (11)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QUINCE (15) DE MARZO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134 DEL C.G.P DE LA NULIDAD  OBRANTE A CONSECUTIVO 112.</w:t>
            </w:r>
          </w:p>
        </w:tc>
      </w:tr>
      <w:tr>
        <w:trPr>
          <w:trHeight w:val="19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1943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LASS ESENCE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HARMONIE FRAGANCIAS Y ESENCIAS S.A.S., FREDDY GONZALO AGUDELO ZARATE; ELIANA LISBETH OLAYA MARTÍNEZ y YORDI LEONARDO PÉREZ OLAY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ONCE (11)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QUINCE (15) DE MARZO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134 DEL C.G.P DE LA NULIDAD  OBRANTE A CONSECUTIVO 140.</w:t>
            </w:r>
          </w:p>
        </w:tc>
      </w:tr>
      <w:tr>
        <w:trPr>
          <w:trHeight w:val="16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1943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LASS ESENCE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ARMONIE FRAGANCIAS Y ESENCIAS S.A.S., FREDDY GONZALO AGUDELO ZARATE; ELIANA LISBETH OLAYA MARTÍNEZ y YORDI LEONARDO PÉREZ OLAY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ONCE (11)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QUINCE (15) DE MARZO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pPr>
            <w:r>
              <w:rPr>
                <w:rFonts w:cs="Arial" w:ascii="Arial" w:hAnsi="Arial"/>
                <w:color w:val="000000"/>
                <w:sz w:val="20"/>
                <w:szCs w:val="20"/>
              </w:rPr>
              <w:t xml:space="preserve">Traslado dentro del presente proceso en consideración a lo dispuesto en el Art. 110 Y 319 DEL C.G.P RECURSO DE REPOSICIÓN OBRANTE A CONSECUTIVO 141.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0 </w:t>
      </w:r>
      <w:r>
        <w:rPr>
          <w:rFonts w:cs="Arial" w:ascii="Arial" w:hAnsi="Arial"/>
          <w:b/>
          <w:lang w:val="es-CO"/>
        </w:rPr>
        <w:t>DE MARZO DE 2022 a las 8:00 a.m.</w:t>
      </w:r>
      <w:r>
        <w:rPr>
          <w:rFonts w:cs="Arial" w:ascii="Arial" w:hAnsi="Arial"/>
          <w:lang w:val="es-CO"/>
        </w:rPr>
        <w:t xml:space="preserve"> y se desfija el día</w:t>
      </w:r>
      <w:r>
        <w:rPr>
          <w:rFonts w:cs="Arial" w:ascii="Arial" w:hAnsi="Arial"/>
          <w:b/>
          <w:lang w:val="es-CO"/>
        </w:rPr>
        <w:t xml:space="preserve"> 10 DE MARZ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3448685" cy="10375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448685" cy="103759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12</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07:00Z</dcterms:created>
  <dc:creator>arobayo</dc:creator>
  <dc:description/>
  <cp:keywords/>
  <dc:language>en-US</dc:language>
  <cp:lastModifiedBy>Paola Andrea Chaparro Forero</cp:lastModifiedBy>
  <cp:lastPrinted>2020-01-21T17:40:00Z</cp:lastPrinted>
  <dcterms:modified xsi:type="dcterms:W3CDTF">2022-03-09T22:07:00Z</dcterms:modified>
  <cp:revision>2</cp:revision>
  <dc:subject/>
  <dc:title>SUPERINTENDENCIA DE INDUSTRIA Y COMERCIO</dc:title>
</cp:coreProperties>
</file>