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4994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DUSTRIAS JAPAN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JORGE DARÍO RESTREPO QUINTERO y ALEJANDRO GÓMEZ DUQU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Z (10)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CISEIS (16)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4.</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4867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SÉ GUILLERMO GAVIRIA GONZÁL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LOMBIANA DE CRUDOS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Z (10)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CISEIS (16)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S A CONSECUTIVOS 10 AL 14.  .</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3412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IVO GLAMPING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MOTORA GRUPO TREINT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Z (10)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ATORCE  (14)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29.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9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09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9:00Z</dcterms:created>
  <dc:creator>arobayo</dc:creator>
  <dc:description/>
  <cp:keywords/>
  <dc:language>en-US</dc:language>
  <cp:lastModifiedBy>Paola Andrea Chaparro Forero</cp:lastModifiedBy>
  <cp:lastPrinted>2020-01-21T17:40:00Z</cp:lastPrinted>
  <dcterms:modified xsi:type="dcterms:W3CDTF">2022-03-08T15:40:00Z</dcterms:modified>
  <cp:revision>18</cp:revision>
  <dc:subject/>
  <dc:title>SUPERINTENDENCIA DE INDUSTRIA Y COMERCIO</dc:title>
</cp:coreProperties>
</file>